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Согласовано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ГБУДО г. Москвы ЦДТ «Исток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ебова-Шувалова Е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Годовой план образова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БУДО г. Москвы ЦДТ «Ист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2015-16 учебный год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г.  Москва, 2015 г.</w:t>
      </w:r>
    </w:p>
    <w:p>
      <w:pPr>
        <w:pStyle w:val="Style16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и задачи работы дома детского творчества «Исток» на 2015-16 учебный год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 «Исток»  осуществляет  свою  деятельность  в  соответствии  с   Конституцией  Российской  Федерации,  Законом  РФ «Об   образовании»  и  иными  законодательными  актами  РФ,  указами  и   распоряжениями  Президента  Российской  Федерации,  постановлениями  и  распоряжениями  Правительства  РФ, в  частности  Типовым  положением об  образовательным  учреждении дополнительного  образования  детей,  приказами  и иными  нормативными  актами  Министерства  культуры  и  массовых  коммуникаций  РФ  и   Министерства  образования  РФ, нормативными  актами  федеральных  органов  исполнительной  власти.  Органов  исполнительной  власти  субъектов  РФ  и  органов  местного  самоуправления,  а  также  Уставом  и  локальными  актами  образовательного учреждения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16 учебном году Центром детского творчества «Исток» планируется корректировка в сфере структуры, организации и обновления педагогического и управленческого процессов за счёт расширения новых видов платных образовательных программ и выполнения в полном объёме полноценного и целостного продукта государственного заказ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</w:t>
      </w:r>
      <w:r>
        <w:rPr>
          <w:rStyle w:val="Emphasis"/>
          <w:b/>
          <w:bCs/>
        </w:rPr>
        <w:t>обеспечение условий для получения качественного образования всем учащимся ЦДТ «Исток»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Для осуществления данной цели необходимо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разработка и редакция общеразвивающих образовательных программ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редакция образовательных программ по оказанию платных образовательных услуг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электронных услуг, веб-сайта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информационной базы учреждения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ранслирование накопленного  педагогического опыта через публикацию в различных изданиях и участие в педагогических конференциях и конкурсах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с внешними службами округа и города.</w:t>
      </w:r>
    </w:p>
    <w:p>
      <w:pPr>
        <w:pStyle w:val="Style16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апы реализаци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тельный </w:t>
      </w:r>
      <w:r>
        <w:rPr>
          <w:sz w:val="28"/>
          <w:szCs w:val="28"/>
        </w:rPr>
        <w:t>- (май-август 2015) – подготовка учреждения к новому учебному году, проверка систем жизнеобеспечения учреждения, набор новых обучающихся, утверждение новых образовательных программ, проведение педагогического совета и общего собрания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ующий</w:t>
      </w:r>
      <w:r>
        <w:rPr>
          <w:sz w:val="28"/>
          <w:szCs w:val="28"/>
        </w:rPr>
        <w:t xml:space="preserve"> -  (сентябрь 2015 – март 2016)  – проведение родительских собраний по объединениям;  работа в объединениях, социокультурного отдела, методического совета.  Участие в окружных и городских семинарах, фестивалях, конкурсах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овый </w:t>
      </w:r>
      <w:r>
        <w:rPr>
          <w:sz w:val="28"/>
          <w:szCs w:val="28"/>
        </w:rPr>
        <w:t>– (апрель – июнь 2016) – подведение итогов работы за год (по отделам, структурным подразделениям), итоговая аттестация обучающихся, проведение итоговых массовых мероприятий, проведение заключительного педагогического совета и общего собрания.</w:t>
      </w:r>
    </w:p>
    <w:p>
      <w:pPr>
        <w:pStyle w:val="Style16"/>
        <w:ind w:firstLine="567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Style16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Style16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деятель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УЧЕБНОЙ Ч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49"/>
        <w:gridCol w:w="533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ть и утвердить на педагогическом совете учебные планы и дополнительные образовательные программы по всем направлениям в соответствии с требованиями  Департамента образования города Москв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 Анисимова Е.А., Дмитриева А.Б., Гришина И.Ю, Морозова Е.И., Богомолова О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тарификацию педагогов и педагогических работников.  Спланировать расстановку педагогических кадр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Дмитриева А.Б., Анисим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график консультаций на сентябрь, контролировать его соблюден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ева А.Б., Анисимова Е.А., Гришина И.Ю, Морозова Е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график контроля учебно-воспитательного процесса на сентябрь 2015 год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ева А.Б., Анисим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график проведения семинаров, творческих мастерских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Гришина И.Ю, Морозова Е.И., Богомолова О.М.</w:t>
            </w:r>
          </w:p>
        </w:tc>
      </w:tr>
    </w:tbl>
    <w:p>
      <w:pPr>
        <w:pStyle w:val="Normal"/>
        <w:spacing w:lineRule="auto" w:line="240"/>
        <w:rPr/>
      </w:pPr>
      <w:r>
        <w:rPr/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сти анализ набора обучающихся 1-го года обуч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сь педагогический соста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проекты приказов по тарификации педагогических сотрудник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Дмитриева А.Б., Анисимова Е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сти анализ сохранности контингента обучающихся  2 и 3 годов обуч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расписание занятий обучающихс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ева А.Б., Анисимова Е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за своевременным заполнением и оформлением журнал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ева А.Б., Анисимова Е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 проведение родительских собран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список детей по объединения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занятость кабинет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дача тарификации педагогических работник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Анисимова Е.А., Дмитриева А.Б., Уразайкина Г.Х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ти воспитанников 1-го года обучения и новых обучающихся 2-го и последующих годов обучения в электронную запис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Рогачёва И.Г., Емельянова М.М., Гребенникова А.В.</w:t>
            </w:r>
          </w:p>
        </w:tc>
      </w:tr>
    </w:tbl>
    <w:p>
      <w:pPr>
        <w:pStyle w:val="Normal"/>
        <w:spacing w:lineRule="auto" w:line="240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график проведения открытых занятий - отдельно для групп первого года обучения и для групп 2 и более годов обуч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консультаций для педагог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Гришина И.Ю., Морозова Е.И., Богомолова О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ть график контроля учебно-воспитательного процесса на ноябрь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для родителей обучающихс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Гришина И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троля  наполняемости учебных групп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ача документов на конкурсы педагогического мастер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ректировка списков обучающихся электронной запис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Рогачёва И.Г.</w:t>
            </w:r>
          </w:p>
        </w:tc>
      </w:tr>
    </w:tbl>
    <w:p>
      <w:pPr>
        <w:pStyle w:val="Normal"/>
        <w:spacing w:lineRule="auto" w:line="240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сти анализ работы за два месяца 2015-2016 учебного год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контроль  ведения журналов  учебных групп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ить работу педагогических сотрудников по ведению отчетной документа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для родителе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Гришина И.Ю., Сычева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троля  наполняемости учебных групп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троля отработки учебного времен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лана открытых занят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методического обеспечения учебного процесс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, Гришина И.Ю., Морозова Е.И., Богомолова О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ректировка списков обучающихся электронной запис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Рогачёва И.Г., Емельянова М.М., Гребенникова А.В.</w:t>
            </w:r>
          </w:p>
        </w:tc>
      </w:tr>
    </w:tbl>
    <w:p>
      <w:pPr>
        <w:pStyle w:val="Normal"/>
        <w:spacing w:lineRule="auto" w:line="240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ение итогов комплектования учебных групп, педагогических кадров за 1 полугодие 2015-2016 учебного год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исимова Е.А., Дмитриева А.Б, Рогачёва И.Г., Демидова Н,С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сти анализ работы педагогического коллектива в 1 полугодии 2015-2016 учебного год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работы педагогов в период зимних канику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, Морозова Е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открытых заняти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педагогов в  конкурсах педагогического мастер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статистической документации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ирование  сохранности контингента по электронной запис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</w:tbl>
    <w:p>
      <w:pPr>
        <w:pStyle w:val="Normal"/>
        <w:spacing w:lineRule="auto" w:line="240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ректировка списков обучающихся в электронной запис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рректировать расписание занятий и занятости учебных кабинет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отчета за 1 полугод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наполняемости учебных групп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выполнения учебных планов и програм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 Дмитриева А.Б., Гришина И.Ю., Морозова Е.И., Богомолова О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индивидуальных планов обучающихс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spacing w:lineRule="auto" w:line="240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выполнения учебных планов и програм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наполняемости учебных груп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для родителе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ева А.Б., Анисимова Е.А., Сычева В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троля наполняемости  журнал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,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программного обеспеч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 Дмитриева А.Б., Гришина И.Ю., Морозова Е.И., Богомолова О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графика открытых заняти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 Дмитриева А.Б., Гришина И.Ю., Морозова Е.И., Богомолова О.М.</w:t>
            </w:r>
          </w:p>
        </w:tc>
      </w:tr>
    </w:tbl>
    <w:p>
      <w:pPr>
        <w:pStyle w:val="Normal"/>
        <w:spacing w:lineRule="auto" w:line="240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2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работы в период весенних каникул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 за наполняемостью  журналов учебных груп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программного обеспечени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Гришина И.Ю., Морозова Е.И., Богомолова О.М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дидактического обеспечения учебного процесс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Гришина И.Ю., Богомолова О.М., Морозова Е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консультаций для родителе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 Дмитриева А.Б., Гришина И.Ю., Сычева В.В.</w:t>
            </w:r>
          </w:p>
        </w:tc>
      </w:tr>
    </w:tbl>
    <w:p>
      <w:pPr>
        <w:pStyle w:val="Normal"/>
        <w:spacing w:lineRule="auto" w:line="240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14"/>
        <w:gridCol w:w="631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работы педагогов и педагогов-организатор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Морозова Е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для родителей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Сычева В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графика открытых занятий педагогов на следующий учебный год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к проведению открытых итоговых занятий педагог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графика итоговой аттестации обучающихс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программно-методической базы учебных кабинет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Гришина И.Ю., Богомолова О.М., Морозова Е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заседаний по организации и проведению записи в коллективы на следующий учебный год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журналов учета работы педагог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</w:tbl>
    <w:p>
      <w:pPr>
        <w:pStyle w:val="Normal"/>
        <w:spacing w:lineRule="auto" w:line="240"/>
        <w:rPr/>
      </w:pPr>
      <w:r>
        <w:rPr/>
        <w:t>МАЙ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14"/>
        <w:gridCol w:w="6786"/>
      </w:tblGrid>
      <w:tr>
        <w:trPr>
          <w:trHeight w:val="6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деятельности педагога. Анализ выполнения учебной программы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Дмитриева А.Б.,  Гришина И.Ю., Морозова Е.И., Богомолова О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и анализ итоговой аттестации обучающихс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отчетов педагогов за 2015-2016 учебный го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статистической документации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образовательной деятельности на 2016-2017 учебный год.   Составление предварительного учебного план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программного обеспечения педагогов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Гришина И.Ю., Морозова Е.И., Богомолова О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работы в летний период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проведение педагогического совета ЦДТ «Исток»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Анисимова Е.А., Дмитр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еседование с педагогами по итогам учебного года и планирование работы на следующий учебный год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Анисимова Е.А., Дмитриева А.Б., Матюшина Н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анализа контингента обучающихся по электронной запис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</w:tbl>
    <w:p>
      <w:pPr>
        <w:pStyle w:val="Normal"/>
        <w:spacing w:lineRule="auto" w:line="240"/>
        <w:rPr/>
      </w:pPr>
      <w:r>
        <w:rPr/>
        <w:t>ИЮН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14"/>
        <w:gridCol w:w="65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еседования с педагогами по итогам учебного года и планирование на следующий год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бова-Шувалова Е.И., Анисимова Е.А., Дмитр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 и анализ материала педагогов, педагогов-организаторов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 Рогачёва И.Г., Демидова Н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сультаций по программному обеспечению на следующий учебный год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, Гришина И.Ю., Богомолова О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 составление итоговых отчетных документ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работы на следующий 2016-2017 учебный год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,</w:t>
            </w:r>
          </w:p>
        </w:tc>
      </w:tr>
    </w:tbl>
    <w:p>
      <w:pPr>
        <w:pStyle w:val="Normal"/>
        <w:jc w:val="center"/>
        <w:rPr/>
      </w:pPr>
      <w:r>
        <w:rPr/>
        <w:t>УЧЕБНЫЙ ПЛАН на 2015-16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"/>
        <w:gridCol w:w="4939"/>
        <w:gridCol w:w="2552"/>
        <w:gridCol w:w="992"/>
        <w:gridCol w:w="992"/>
        <w:gridCol w:w="1276"/>
        <w:gridCol w:w="141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-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Веселые нот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Юный пиан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Секу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Тер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адзе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Кв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>
          <w:trHeight w:val="3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Квин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Дец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гина  Е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В мире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Сек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ута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Септ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ицкая С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При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«Надеж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ансамбль «Рос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ая гит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 «Серебрянные стру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«Перемена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 «Перемена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</w:t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«Перемена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вская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гитаристов «Перемена2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вская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орде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ых инструментов «Ряби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мел.-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ые народ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ые щипков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кова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й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оло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ое сольное 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хтунова У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 «Серебряные колоколь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мел.-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Орф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мел.-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эстрадный ансам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феджи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</w:tr>
      <w:tr>
        <w:trPr>
          <w:trHeight w:val="4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еатр «Пластил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Д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>
          <w:trHeight w:val="4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хтунова У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</w:tr>
      <w:tr>
        <w:trPr>
          <w:trHeight w:val="3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Аквар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>
          <w:trHeight w:val="3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«Аквар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астерская «Аквар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Мастерская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«Мастерская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астерская «Мастерская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Солны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 мел.-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>
          <w:trHeight w:val="4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 «Э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астерская «Эв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.-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астерская «Эвита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дин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.-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</w:t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 «Эвита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дин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</w:t>
            </w:r>
          </w:p>
        </w:tc>
      </w:tr>
      <w:tr>
        <w:trPr>
          <w:trHeight w:val="2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п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>
          <w:trHeight w:val="5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изобразительн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>
          <w:trHeight w:val="5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каративно-прикладного искусства«Волшебная п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уп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>
          <w:trHeight w:val="57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«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р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</w:tr>
      <w:tr>
        <w:trPr>
          <w:trHeight w:val="5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«Хочу всё зн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>
          <w:trHeight w:val="68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«Творить с умо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</w:tr>
      <w:tr>
        <w:trPr>
          <w:trHeight w:val="68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</w:tr>
      <w:tr>
        <w:trPr>
          <w:trHeight w:val="2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ко-краеведческ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логия «Ар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39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я  Подмоск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</w:tr>
      <w:tr>
        <w:trPr>
          <w:trHeight w:val="2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ацкая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гин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платных образовательных услуг на 2015-16</w:t>
      </w:r>
      <w:r>
        <w:rPr/>
        <w:t xml:space="preserve">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"/>
        <w:gridCol w:w="4939"/>
        <w:gridCol w:w="2552"/>
        <w:gridCol w:w="992"/>
        <w:gridCol w:w="992"/>
        <w:gridCol w:w="1276"/>
        <w:gridCol w:w="141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-ть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а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учащ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гитар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</w:tr>
      <w:tr>
        <w:trPr>
          <w:trHeight w:val="33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гитар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эстрадный  ансам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шин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е 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</w:t>
            </w:r>
          </w:p>
        </w:tc>
      </w:tr>
      <w:tr>
        <w:trPr>
          <w:trHeight w:val="25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Аквар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50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Мастерская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</w:tr>
      <w:tr>
        <w:trPr>
          <w:trHeight w:val="24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ьные танцы  Эви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4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ые танцы  Эвит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дин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>
          <w:trHeight w:val="28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олшебная па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«Веселые крас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2</w:t>
            </w:r>
          </w:p>
        </w:tc>
      </w:tr>
      <w:tr>
        <w:trPr>
          <w:trHeight w:val="28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-студия «Смогу вс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>
          <w:trHeight w:val="84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детей «Завтрашний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5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«Филип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р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ие 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55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</w:t>
            </w:r>
          </w:p>
        </w:tc>
      </w:tr>
      <w:tr>
        <w:trPr>
          <w:trHeight w:val="5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е та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</w:tr>
      <w:tr>
        <w:trPr>
          <w:trHeight w:val="28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п-х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>
          <w:trHeight w:val="3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</w:tr>
      <w:tr>
        <w:trPr>
          <w:trHeight w:val="3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>
          <w:trHeight w:val="3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exact" w:line="370"/>
        <w:ind w:right="38" w:hanging="0"/>
        <w:jc w:val="center"/>
        <w:rPr/>
      </w:pPr>
      <w:r>
        <w:rPr>
          <w:b/>
          <w:bCs/>
          <w:i/>
          <w:iCs/>
          <w:color w:val="000000"/>
          <w:spacing w:val="-7"/>
          <w:sz w:val="32"/>
          <w:szCs w:val="24"/>
        </w:rPr>
        <w:t xml:space="preserve">Аннотированный каталог рабочих образовательных программ  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3960" w:leader="none"/>
        </w:tabs>
        <w:spacing w:lineRule="exact" w:line="370"/>
        <w:ind w:right="38" w:hanging="0"/>
        <w:jc w:val="center"/>
        <w:rPr>
          <w:b/>
          <w:b/>
          <w:bCs/>
          <w:i/>
          <w:i/>
          <w:iCs/>
          <w:color w:val="000000"/>
          <w:spacing w:val="-7"/>
          <w:sz w:val="32"/>
          <w:szCs w:val="24"/>
        </w:rPr>
      </w:pPr>
      <w:r>
        <w:rPr>
          <w:b/>
          <w:bCs/>
          <w:i/>
          <w:iCs/>
          <w:color w:val="000000"/>
          <w:spacing w:val="-7"/>
          <w:sz w:val="32"/>
          <w:szCs w:val="24"/>
        </w:rPr>
        <w:t>ГБОУ  ДДТ «ИСТОК» на 2015-2016  учебный год</w:t>
      </w:r>
    </w:p>
    <w:p>
      <w:pPr>
        <w:pStyle w:val="Normal"/>
        <w:shd w:fill="FFFFFF" w:val="clear"/>
        <w:tabs>
          <w:tab w:val="clear" w:pos="709"/>
          <w:tab w:val="left" w:pos="1800" w:leader="none"/>
          <w:tab w:val="left" w:pos="3960" w:leader="none"/>
        </w:tabs>
        <w:spacing w:lineRule="exact" w:line="370"/>
        <w:ind w:right="38" w:hanging="0"/>
        <w:jc w:val="center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tbl>
      <w:tblPr>
        <w:tblW w:w="1528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10"/>
        <w:gridCol w:w="1421"/>
        <w:gridCol w:w="1981"/>
        <w:gridCol w:w="995"/>
        <w:gridCol w:w="7935"/>
      </w:tblGrid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Автора (составител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детей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</w:p>
        </w:tc>
      </w:tr>
      <w:tr>
        <w:trPr>
          <w:trHeight w:val="465" w:hRule="atLeast"/>
        </w:trPr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 -   ЭСТЕТИЧЕСКО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 «Веселые нотки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никова А.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развитие творческой индивидуальности ребенка через приобщение его к русской и мировой музыкальной культуре.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ладение игрой на инструменте, музыкальной грамотой, изучение штрихов, приемов звукоизвлечения, педализации, формирование навыков чтения с лис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й пианис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лова Г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Овладение музыкальной грамотой, правильная постановка рук и посадка, развитие музыкальных способностей детей, овладение техникой игры на фортепиан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унд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Т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 Овладение музыкальной грамотой, 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рц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адзе М.Ю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 «Кварта»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О.Н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ин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Е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ци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гина Е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   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.В мире искусст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  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кст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ута Е.Е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 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птим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ицкая С. Ф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м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 Н.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азвитие творческой индивидуальности детей через приобщение их к музыке, к ее лучшим образцам – русским и зарубежным, через владение инструментом фортепиано. Овладение музыкальной грамотой, техникой игры на фортепиано. Развитие музыкальных способностей детей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рипка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тара «Надежд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 обучающихся.     Обучение технике исполнения, расширение кругозора детей в области муз. искусства. Изучение основ теории музыки. Воспитание культуры исполнения и культуры сценического поведения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«Росин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 обучающихся.     Обучение технике исполнения, расширение кругозора детей в области муз. искусства. Изучение основ теории музыки. Воспитание культуры исполнения и культуры сценического поведения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тара класс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 обучающихся.     Обучение технике исполнения, расширение кругозора детей в области муз. искусства. Изучение основ теории музыки. Воспитание культуры исполнения и культуры сценического поведения.</w:t>
            </w:r>
          </w:p>
        </w:tc>
      </w:tr>
      <w:tr>
        <w:trPr>
          <w:trHeight w:val="15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та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гитаристов «Серебряные струн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тара «Перемена 1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 В.Н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гитаристов «Перемена 1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тара «Перемена 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вская Н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гитаристов «Перемена 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вская Н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рде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Т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 народных инструментов «Рябин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ва О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. Развитие базовых музыкальных способностей, обучение  технике исполнения. Расширение кругозора детей в области муз. искусства. Приобщение детей к лучшим образцам классической музыки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нные народные инструмен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ва О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, как части общей культуры личности. Развитие базовых музыкальных способностей учащихся, обучение  технике исполнения. Расширение кругозора детей в области муз. искусства. Развитие эмоциональной и интеллектуальной сферы детей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нные щипковые инструмен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кова Г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, как части общей культуры личности. Развитие базовых музыкальных способностей учащихся, обучение  технике исполнения. Расширение кругозора детей в области муз. искусства. Развитие эмоциональной и интеллектуальной сферы детей.</w:t>
            </w:r>
          </w:p>
        </w:tc>
      </w:tr>
      <w:tr>
        <w:trPr>
          <w:trHeight w:val="1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ейта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М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музыкального исполнительства, формирование муз. культуры ребенка, как части общей культуры личности. Развитие базовых музыкальных способностей учащихся, обучение  технике исполнения. Расширение кругозора  в области муз. искусства. Воспитание культуры исполнения и культуры сценического поведе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голо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ированн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редствами вокального искусст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вокальных знаний, умений и навыков, 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адемическое сольное пе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хтунова У.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редствами вокального искусст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вокальных знаний, умений и навыков, 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хоровой ансамбль  «Серебряные колокольчи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лова Г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редствами вокального искусст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вокальных знаний, умений и навыков, 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 «Жавороно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разнообразных музыкально-певческих знаний, умений, навыков способствует формированию хоровой культуры, помогает овладеть певческим голосом, выразительным художественным исполнением песен и хоровых произвед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 «Орф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вск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разнообразных музыкально-певческих знаний, умений, навыков способствует формированию хоровой культуры, помогает овладеть певческим голосом, выразительным художественным исполнением песен и хоровых произведе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хоровой ансамбль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редствами вокального-хорового искусст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вокальных знаний, умений и навыков,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о-эстрадный ансамбль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редствами вокального искусст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вокально-эстрадных знаний, умений и навыков,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федж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А.В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редствами музыкальной грамот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знаний, умений и навыков в области сольфеджио,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. Литерату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.С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теоретических музыкальных знаний, умений и навыков,- развитие музыкального слуха, чувства ритма, памяти, развитие творческих способностей реб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основ теории музы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литература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.С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8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теоретических музыкальных знаний, умений и навыков,- развитие музыкального слуха, чувства ритма, памяти, развитие творческих способностей ребе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основ теории музы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ние музы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творческого потенциала ребенка с использованием лучших образцов музыкального искусст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мирование музыкальных знаний, умений и навыков, - развитие музыкального слуха, чувства ритма, памяти, развитие творчески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федж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дивидуальных способностей ребенка не только в сфере музыки, но и в творческом подходе к любому виду деятельности, в повышении самооцен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федж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.С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дивидуальных способностей ребенка не только в сфере музыки, но и в творческом подходе к любому виду деятельности, в повышении самооценки.</w:t>
            </w:r>
          </w:p>
        </w:tc>
      </w:tr>
      <w:tr>
        <w:trPr>
          <w:trHeight w:val="1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ьфеджио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дивидуальных способностей ребенка не только в сфере музыки, но и в творческом подходе к любому виду деятельности, в повышении самооценк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театр «Пластили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лест Д.Н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учащихся в процессе коллективной творческой деятельности, направленной на достижение единой цели;  воспитание  ответственности за порученный участок работы, раскрытие индивидуальных способностей ребен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теа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хтунова У.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18 лет 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музыкально-творческих способностей у детей в процессе вокально-музыкальной  деятельности. Формирование вокальных знаний, умений, навыков,  музыкально-творческих способностей, музыкального слуха, чувства ритма,  памяти, привитие интереса к музыкально-театральному искусств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я «Аквар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духовных ценностей, раскрытие через танец глубины культурного наследия танцевального искусства. Обучение основам классического и народно-сценического танца, партерной гимнастики, приемам актерского мастерства, развитие выразительности и чувства в танце в области классической, народной и современной хореограф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«Аква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нцова Е.П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духовных ценностей, раскрытие через танец глубины культурного наследия танцевального искусства. Обучение основам классического и народно-сценического танца, партерной гимнастики, приемам актерского мастерства, развитие выразительности и чувства в танце в области классической, народной и современной хореограф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мастерская «Аквар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духовных ценностей, раскрытие через танец глубины культурного наследия танцевального искусства. Обучение основам классического и народно-сценического танца, партерной гимнастики, приемам актерского мастерства, развитие выразительности и чувства в танце в области классической, народной и современной хореограф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я  «Мастерская танц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духовных ценностей, раскрытие через танец глубины культурного наследия танцевального искусства. Обучение основам классического и народно-сценического танца, партерной гимнастики, приемам актерского мастерства, развитие выразительности и чувства в танце в области классической, народной и современной хореографии.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«Мастерская танц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танцевальной культуре, развитие и поддержание здорового образа жизни детей.  Гимнастика способствует гармоничному развитию  детей, учит их красоте и выразительности движений, формирует фигуру, развивает физическую силу, выносливость, ловкость и смелость.</w:t>
            </w:r>
          </w:p>
        </w:tc>
      </w:tr>
      <w:tr>
        <w:trPr>
          <w:trHeight w:val="2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мастерская «Мастерская танц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детей к миру духовных ценностей, раскрытие через танец глубины культурного наследия танцевального искусства. Обучение основам классического и народно-сценического танца, партерной гимнастике, приемам актерского мастерства, развитие выразительности и чувства в танце в области классической, народной и современной хореографии. 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еография «Солнышк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О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скрытия танцевальных и творческих способностей детей и подростков, развить  физическую форму учащихся с учётом  индивидуальных особенностей.</w:t>
            </w:r>
          </w:p>
        </w:tc>
      </w:tr>
      <w:tr>
        <w:trPr>
          <w:trHeight w:val="1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ьные танцы «Эви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Н.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танцевальной культуре, развитие и поддержание здорового образа жизни Формирование у детей познавательного интереса к истории балета, творческих способностей. Воспитание коммуникативных навыков.</w:t>
            </w:r>
          </w:p>
        </w:tc>
      </w:tr>
      <w:tr>
        <w:trPr>
          <w:trHeight w:val="1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мастерская «Эви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Н.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миру духовных ценностей, раскрытие через танец глубины культурного наследия танцевального искусства. Увеличивается объем двигательной активности ребенка, развиваются физические качества, улучшается функциональное состояние всех систем детского организма.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мастерская «Эвита-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дин К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программе способствуют развитию здоровья детей, приобщая их к миру танца. Увеличивается объем двигательной активности ребенка, развиваются физические качества, улучшается функциональное состояние всех систем детского организма.</w:t>
            </w:r>
          </w:p>
        </w:tc>
      </w:tr>
      <w:tr>
        <w:trPr>
          <w:trHeight w:val="12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ьные танцы «Эвита-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дин К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6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детей к танцевальной культуре, развитие и поддержание здорового образа жизни Формирование у детей познавательного интереса к истории балета, творческих способностей. Воспитание коммуникативных навыков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  «Волшебная пал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 к изобразительному творчеству и мировой художественной культуре. Обучение обращению с различными художественными материалами, основам композиции и изобразительной грамотности. Знакомство с различными видами и жанрами искусства, изучение народных промыслов, основы дизайна. Развитие эстетического вкуса у детей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декоративно-прикладного искусства «Волшебная пал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 к изобразительному творчеству и мировой художественной культуре. Обучение обращению с различными художественными материалами, основам композиции и изобразительной грамотности. Знакомство с различными видами и жанрами искусства, изучение народных промыслов, основы дизайна. Развитие эстетического вкуса у детей.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уп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ая пал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художественно-творческой деятель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ограмма направлена на приобщение детей к миру прикладного творчества, привитие практических навыков работы с бумагой, клеем и др. средствам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в  ребенке уверенности в своих силах и способности овладения искусством как средством самовыражения, вовлечение его в процесс самостоятельного художественного творчества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ьба по дере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традиций народного  творчества. Развитие эстетического вкуса при освоении приемов резьбы по дереву. Развитие художественно-трудового творчества детей.  Формирование специальных знаний, трудовых умений и навыков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ворческих способностей детей «Калейдоскоп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рева С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ворческих способностей детей «Хочу все зна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И.Ю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лет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хорошо  ориентироваться в окружающем мире, самостоятельно мыслить и правильно говорить. Развитие интеллектуальных способностей, совершенствование связной речи, формировать лексико – грамматической стороны речи. Развитие мелкой моторики рук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ворческих способностей детей «Творить с умом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и интеллектуальных способностей детей, формирование их познавательной и творческой активности с помощью игровых технологий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логия «Артел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 Д.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зучения науки геологии для воспитания и обучения обучающихся. Знание геологии способствует более глубокому пониманию всего того, что окружает человека. Развитие мотивации обучающихся к познанию и творчеств,  формирование целостного научного мировоззрения.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логия Подмосковь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 Д.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зучения науки геологии родного края  для воспитания и обучения обучающихся. Знание геологии способствует более глубокому пониманию всего того, что окружает человека. Развитие мотивации обучающихся к познанию и творчеств,  формирование целостного научного мировоззрения</w:t>
            </w:r>
          </w:p>
        </w:tc>
      </w:tr>
      <w:tr>
        <w:trPr>
          <w:trHeight w:val="1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традиции Англ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ind w:left="-108" w:firstLine="10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культуре и традициям Англии, к культуре изучаемого языка. Ознакомление детей с мировой художественной культурой, с национальными и культурными особенностями Англии, создание условий для развития творческих способностей детей. Формирование позитивного отношения к культуре другого народ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Массовых мероприятий ГБУДО ЦДТ «ИСТОК» н</w:t>
      </w:r>
      <w:r>
        <w:rPr/>
        <w:t>а 2015-2016 учебный год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4394"/>
        <w:gridCol w:w="1276"/>
        <w:gridCol w:w="1275"/>
        <w:gridCol w:w="2977"/>
      </w:tblGrid>
      <w:tr>
        <w:trPr>
          <w:trHeight w:val="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– 1.09.2015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в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ка р-на «мкр. Чертаново Северн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гор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 – моё отечест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тан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о Дню пожилого человек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м почет и уважени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дость учителя в ученика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-30.10. 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ИЗО и прикладного твор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я и уче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чтецов к 120-летия со дня рождения С. Ес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кружилась листва золотая...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15г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ародного един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гитар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енние канику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 литературы в России посвящ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интерактивных програм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никулы с книж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енние канику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 литературы в России посвящ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ИЗО и прикладного твор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ши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 - юношеского твор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тановские звё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- 28.11.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, посвящённый дню мате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ма милая, род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ЗО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 творчества, посвящ.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ЗО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ого твор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а ид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тва под Моск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роям, павшим за Москву посвящаетс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юных исполни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дкие грез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ый 175- летию со дня рожд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Чай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нглийском язык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ing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l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9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15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ий спектакл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песни вокруг ё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имние 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клуб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месте весело поё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даль молодецка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ённый 8 мар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Цветы для женщин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О и прикладного творчества, посвященн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 Черт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ая 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6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танцевального от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ь шумного бал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ие канику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интерактивных программ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никулы с книж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сенние каникул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ИЗО и прикладного творче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рои детских книж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музыкального от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ые д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концерт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лжны быть на свете счастливыми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площа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Черт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бе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Поклонимся великим тем год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квартира М.Булг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25-летию  М.Булга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кварти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Булг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25-летию  М.Булгак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ое мероприятие в объединении   «Читайка»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я знаю о М.Булгакове 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емь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am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динении «Культура, традиции и искусство Англ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30.05.2016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-конкурс и выставка детского рисун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и и славься Русь свята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исторического и культурного наслед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ка района Черт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а! Лет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-30.06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 Дню памяти и скорб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О рабо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омним все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«Ист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емьи, любви и верност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Лебова-Шувалов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окультурного  отдела на 2015-2016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Художественного совета   и совещания социокультурного  отдела.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работы по проведению массовых мероприятий ГБУДО ЦДТ "Исток" на 2015-2016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проведение Дня открытых двер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 и проведение выставки, посвященной Дню Учителя «Вам почет и уваже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проведение  концертной программы в ЦСО, посвященной Дню пожилого человека  «Вам почет и уважение!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праздничного концерта, посвящённого Дню Учителя  «Гордость учителя в учениках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урс чтецов, посвященный 120- летию со дня рождения С.Есен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ружилась листва золота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ведение совещания социокультурного  отд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 плана мероприятий на осенние канику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Фестиваля детского творчества «Чертановские  звёзды 2015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 и проведение тематической музыкальной программы, посвященной Дню Народного еди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сание сценария Новогоднего предст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презентаций, посвящённого Дню матери «Мама милая, родна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совещания социокультурного  отд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проведение выставки ИЗО и прикладного творчества, посвященной Дню мате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 плана мероприятий на зимние канику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помощи  педагогам  Дома Творчества по выполнению плана мероприятий на зимние канику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готовка и проведение интерактивной программы, посвященной Году литературы в России «Каникулы с книжко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подготовительной работы для Новогоднего спектакл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Художественн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ответственных за организацию и проведение массовых мероприятий на январь - март 2016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Выставки ИЗО и прикладного творчества «Зима идё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тематической программы, посвящённой Битве под Москвой: « Героям, павшим за Москву посвящаетс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роведение фестиваля «Сладкие грёзы», посвященного 175- летию со дня рождения П.И.Чайковск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новогоднего спектакля « Игры и песни вокруг ёлк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 методической  и организационной помощ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Новогодних тематических вечеров в объединениях ЦДТ "Исток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работы отдела за  1 полугод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ание помощи  педагогам по выполнению плана мероприятий на весенние каникул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Караоке клуба «Вместе весело поё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Художественного совет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но-игровой программы на патриотическую тему, посвященной Дню защитника Отечества «Удаль молодецкая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 плана мероприятий на весенние канику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овещания социокультурного  отде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Художественн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ответственных за организацию и проведение массовых мероприятий на апрель - июнь 2016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раздника « Русская масленица» в объединениях ГБУДО ЦДТ «Ист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концертной программы, посвящённой Международному женскому дню "Цветы для женщин!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участия  объединений в окружных и городских конкурсах и фестивал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отчетного концерта танцевального отде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ь шумного бала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и проведение цикла интерактивных программ «Каникулы с книжко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и проведение выставки ИЗО « Герои  детских книжек» и «Цветы для мамы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Отчётного концерта музыкального отдела ГБУДО ЦДТ «Музыкальные дары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Отчетного  концерта  ГБУДО ЦДТ «Исток» «Должны быть на свете счастливыми дети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работы отдела за январь-март 2016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праздничного концерта, посвящённого Дню Победы в ВОВ « Поклонимся великим тем годам!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омощь в проведении  конкурсной семейной игры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вящённой Дню Семьи  "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участия объединений ГБУДО ЦДТ "Исток " в окружных и городских конкурсах и фестивал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роведение Выставки ИЗО и прикладного творчества, посвященной Дню славянской письменности и культуры «Живи и славься Рус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ение  плана мероприятий на летние канику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Художественн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ение итогов работы отдела за 2015-16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массовых мероприятий на 2016-17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мероприятий в период летних канику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выездных выставок и экскурсий в рамках Дней исторического и культурного насле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выставки ИЗО работ, посвященных Дню памяти и скорби «Мы помним всё!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 ПРОВЕДЕНИЯ АТТЕСТАЦИИ ОБУЧАЩИХСЯ НА 2015-2016 УЧЕБНЫЙ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97"/>
        <w:gridCol w:w="3421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,имя, отчество педагог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аттестаци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Англ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В.М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ьба по дереву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обучаю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.С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ть с умом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янская Е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выста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рева С.В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О.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а Е. П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рель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зенадзе А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бале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евская Н. И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а»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 «Перемен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. Н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тара»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гитарис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идерман М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а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, зачё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а Н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гита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Е.В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В мире искусств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, зачё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М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лова Г.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Юный пианист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, зачё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А.Б,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эстрадный ансамбл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й ансамбл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оло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хтунова У.К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ое сольное пение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теат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А. В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Веселые нотки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концерт, зачё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дин К. А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бальные танцы «Эвита-2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ные испы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а Н.О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бальные танцы «Эви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ные испыт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 Д. Л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геология «Артель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-викто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Д. Н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еатр «Пластилин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спектак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И. Ю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се зна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Татьяна Александро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Секунд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адзе Мария Юль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Терци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Ольга Никола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Квар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Елена Михайло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Квин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ута Елена Евгень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Секст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ицкая Светлана Феликсо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Септим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аталия Юрь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Прим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гина Е. И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«Децима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Татьяна Борисо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кова Галина Никола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ые щипковые инструмен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ва Ольга Никола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ные народные инструмен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исова Мария Анатоль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й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Алена Вячеславо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Орфей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атьяна Евгень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феджио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, за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Жаворонок»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а Татьяна Сергеевн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литера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с родителями на 2015 – 2016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: сентябрь 2015,  май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о технике безопасности, правилах поведения  занятиях в помещении ДДТ и в похо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очта. Вопросы родителей по телефону, электронной почте, в письменном виде. Ответ педагога в аналогичн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выезды в походы на соревнования, фестивали, конкур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ассовых и классных мероприят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ая гостиная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– конкурсные программ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вогодние спектакл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церты, тематические вечера, вст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концертов по абонементам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Дом работников искусств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 музы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зал Консерватори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театр им. Н.Са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вместные экскурсии (родители, дети, педагоги):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площадь,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тьяковская галерея,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ная гора и д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сещение музе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рый Английский двор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динская Битва (панорама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ей истории Москвы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ей обороны Москвы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заповедник «Коломенское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изобразительного искусства им. А.С. Пушкина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Дом художник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яковская галер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 Консультации для родителей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здоровлению и закаливанию детей с педагогами по физически активным видам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сихологом «Возрастные особенности детей»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с приглашением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творчески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кторин между детьми и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товыставки совместно с родительским комитетом: «Наши будни, наши выступления»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/>
        <w:t>Проведение педагогических совет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42"/>
        <w:gridCol w:w="2268"/>
        <w:gridCol w:w="333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ема педагогического сове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ые пути модернизации дополнительного образования: за и проти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20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бова-Шувалова Е.И., Анисимова Е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ика педагогического профессиональ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февраль 20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Лебова-Шувалова Е.И., Анисимова Е.А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оль родительской общественности в современном формирован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бова-Шувалова Е.И., все зам. директора</w:t>
            </w:r>
          </w:p>
        </w:tc>
      </w:tr>
    </w:tbl>
    <w:p>
      <w:pPr>
        <w:pStyle w:val="Style16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firstLine="567"/>
        <w:jc w:val="center"/>
        <w:rPr/>
      </w:pPr>
      <w:r>
        <w:rPr/>
        <w:t>Проведение художественных совет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570"/>
        <w:gridCol w:w="367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ема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роки проведения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ланирование работы художественного совета на учебный г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Сентябрь 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Подготовка к Новогодним мероприятиям Дома творчества: оформление витрин, классов, создание необходимого реквизита и костюмов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кабрь 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 xml:space="preserve">Отбор номеров для участия в различных конкурсах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ктябрь 2015 - апрель  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Подведение работы за год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й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ЛАН    МЕТОДИЧЕСКОГО СОВЕТА НА 2015-201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48"/>
        <w:gridCol w:w="2661"/>
        <w:gridCol w:w="26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-конференциях, подготовка печатных работ. (Типичные ошибки при подготовке и оформлению документов пдо на аттестацию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О.М., Морозова Е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дополнительного и предпрофессионального образо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а И.Ю.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гнозирование развития и перспектив сферы доп.образова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тодис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обсуждение планов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тодис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уществление внутреннего контроля ГБОУ ДДТ «Исто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91"/>
        <w:gridCol w:w="3991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писочного состава, соответствие т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ий УТ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, декабрь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исимова Е.А., Дмитриева А.Б., Демидова Н.С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ачёва И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занятий нормам СанП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правильности заполнения педагогами учебной документ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исимова Е.А., Дмитриева А.Б., Демидова Н.С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ачёва И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наполняемости групп и соблюдение педагогами графиков работ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ажды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ветствие списочного соста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, октябрь, февраль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мидова Н.С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ачёва И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 занятий УТ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, январ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мидова Н.С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ачёва И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исимова Е.А., Дмитриева А.Б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 (веб)2"/>
    <w:basedOn w:val="Normal"/>
    <w:qFormat/>
    <w:pPr>
      <w:spacing w:lineRule="auto" w:line="240" w:before="150" w:after="150"/>
      <w:ind w:left="300" w:right="300" w:hanging="0"/>
    </w:pPr>
    <w:rPr>
      <w:rFonts w:ascii="Times New Roman" w:hAnsi="Times New Roman" w:cs="Times New Roman"/>
      <w:color w:val="4D4D4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2:00Z</dcterms:created>
  <dc:creator>с</dc:creator>
  <dc:description/>
  <cp:keywords/>
  <dc:language>en-US</dc:language>
  <cp:lastModifiedBy>user</cp:lastModifiedBy>
  <cp:lastPrinted>2011-05-31T14:56:00Z</cp:lastPrinted>
  <dcterms:modified xsi:type="dcterms:W3CDTF">2015-10-01T13:06:00Z</dcterms:modified>
  <cp:revision>137</cp:revision>
  <dc:subject/>
  <dc:title/>
</cp:coreProperties>
</file>