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учреждение дополните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«Исток»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иректор ГБУДО г. Москвы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ДТ«Исток»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4"/>
        </w:rPr>
        <w:t>Е.И. Лебова-Шувалова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sz w:val="28"/>
          <w:szCs w:val="24"/>
        </w:rPr>
        <w:t xml:space="preserve">«____»____________________2015г. 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44"/>
          <w:szCs w:val="28"/>
        </w:rPr>
      </w:pPr>
      <w:r>
        <w:rPr>
          <w:b/>
          <w:kern w:val="2"/>
          <w:sz w:val="44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kern w:val="2"/>
          <w:sz w:val="44"/>
          <w:szCs w:val="28"/>
        </w:rPr>
      </w:pPr>
      <w:r>
        <w:rPr>
          <w:b/>
          <w:kern w:val="2"/>
          <w:sz w:val="44"/>
          <w:szCs w:val="28"/>
        </w:rPr>
      </w:r>
    </w:p>
    <w:p>
      <w:pPr>
        <w:pStyle w:val="Normal"/>
        <w:jc w:val="center"/>
        <w:rPr>
          <w:b/>
          <w:b/>
          <w:kern w:val="2"/>
          <w:sz w:val="44"/>
          <w:szCs w:val="28"/>
        </w:rPr>
      </w:pPr>
      <w:r>
        <w:rPr>
          <w:b/>
          <w:kern w:val="2"/>
          <w:sz w:val="44"/>
          <w:szCs w:val="28"/>
        </w:rPr>
        <w:t xml:space="preserve">О  МЕТОДИЧЕСКОМ  СОВЕТЕ </w:t>
      </w:r>
    </w:p>
    <w:p>
      <w:pPr>
        <w:pStyle w:val="Normal"/>
        <w:ind w:right="-427" w:hanging="0"/>
        <w:jc w:val="center"/>
        <w:rPr>
          <w:b/>
          <w:b/>
          <w:kern w:val="2"/>
          <w:sz w:val="44"/>
          <w:szCs w:val="28"/>
        </w:rPr>
      </w:pPr>
      <w:r>
        <w:rPr>
          <w:b/>
          <w:kern w:val="2"/>
          <w:sz w:val="44"/>
          <w:szCs w:val="28"/>
        </w:rPr>
        <w:t xml:space="preserve"> </w:t>
      </w:r>
    </w:p>
    <w:p>
      <w:pPr>
        <w:pStyle w:val="Normal"/>
        <w:spacing w:lineRule="auto" w:line="360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СУДАРСТВЕННОГО БЮДЖЕТНОГО 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А МОСКВЫ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ЦЕНТРА ДЕТСКОГО ТВОРЧЕСТВА «ИСТОК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5 г.</w:t>
      </w:r>
    </w:p>
    <w:p>
      <w:pPr>
        <w:pStyle w:val="Normal"/>
        <w:ind w:left="108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before="0" w:after="120"/>
        <w:ind w:right="-908" w:firstLine="360"/>
        <w:rPr/>
      </w:pPr>
      <w:r>
        <w:rPr>
          <w:bCs/>
          <w:szCs w:val="28"/>
        </w:rPr>
        <w:t>1.1. Методический совет Центра детского творчества «Исток» (в дальнейшем – Совет) является главным консультативным органом по вопросам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31"/>
        <w:ind w:right="-908" w:firstLine="360"/>
        <w:rPr/>
      </w:pPr>
      <w:r>
        <w:rPr>
          <w:bCs/>
          <w:szCs w:val="28"/>
        </w:rPr>
        <w:t>1.2. В своей  деятельности Совет  руководствуется федеральными законами, иными нормативными правовыми актами Российской Федерации, законами города Москвы, иными правовыми актами города Москвы в сфере образования.</w:t>
      </w:r>
    </w:p>
    <w:p>
      <w:pPr>
        <w:pStyle w:val="21"/>
        <w:ind w:right="-907" w:firstLine="360"/>
        <w:rPr>
          <w:bCs/>
          <w:szCs w:val="28"/>
        </w:rPr>
      </w:pPr>
      <w:r>
        <w:rPr>
          <w:bCs/>
          <w:szCs w:val="28"/>
        </w:rPr>
        <w:t>1.3. Порядок работы  Совета определяется  Положением о Методическом совете, утверждаемым директором Учреждения.</w:t>
      </w:r>
    </w:p>
    <w:p>
      <w:pPr>
        <w:pStyle w:val="21"/>
        <w:ind w:right="-907" w:firstLine="360"/>
        <w:rPr/>
      </w:pPr>
      <w:r>
        <w:rPr>
          <w:bCs/>
          <w:szCs w:val="28"/>
        </w:rPr>
        <w:t>1.4.Целью работы Совета являются:</w:t>
      </w:r>
    </w:p>
    <w:p>
      <w:pPr>
        <w:pStyle w:val="21"/>
        <w:ind w:right="-907" w:firstLine="360"/>
        <w:rPr/>
      </w:pPr>
      <w:r>
        <w:rPr>
          <w:bCs/>
          <w:szCs w:val="28"/>
        </w:rPr>
        <w:t>- разработка и осуществление стратегии концепции развития учреждения;</w:t>
      </w:r>
    </w:p>
    <w:p>
      <w:pPr>
        <w:pStyle w:val="21"/>
        <w:ind w:right="-907" w:firstLine="360"/>
        <w:rPr/>
      </w:pPr>
      <w:r>
        <w:rPr>
          <w:bCs/>
          <w:szCs w:val="28"/>
        </w:rPr>
        <w:t>- координация научно-методической  и инновационной деятельности центра;</w:t>
      </w:r>
    </w:p>
    <w:p>
      <w:pPr>
        <w:pStyle w:val="21"/>
        <w:ind w:right="-907" w:firstLine="360"/>
        <w:rPr/>
      </w:pPr>
      <w:r>
        <w:rPr>
          <w:bCs/>
          <w:szCs w:val="28"/>
        </w:rPr>
        <w:t>- обеспечение необходимых условий для выявления одаре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;</w:t>
      </w:r>
    </w:p>
    <w:p>
      <w:pPr>
        <w:pStyle w:val="21"/>
        <w:ind w:right="-907" w:firstLine="360"/>
        <w:rPr/>
      </w:pPr>
      <w:r>
        <w:rPr>
          <w:bCs/>
          <w:szCs w:val="28"/>
        </w:rPr>
        <w:t>-создание условий для формирования общей культуры личности обучающихся на основе усвоения содержания дополнительных образовательных программ, развития способностей  детей, подростков и молодежи, их склонностей и интересов, обеспечения их занятости и социально-значимого досуга, социального и профессионального самоопределения, воспитания гражданственности, трудолюбия, уважения к правам и свободам человека, любви к окружающей природе, Родине, семье, формирования здорового образа жизни.</w:t>
      </w:r>
    </w:p>
    <w:p>
      <w:pPr>
        <w:pStyle w:val="31"/>
        <w:ind w:right="-908" w:firstLine="360"/>
        <w:rPr/>
      </w:pPr>
      <w:r>
        <w:rPr>
          <w:bCs/>
          <w:szCs w:val="28"/>
        </w:rPr>
        <w:t>1.6. Предметом деятельности Совета является методическое обеспечение выполнения работ, оказания услуг в целях обеспечения реализации предусмотренных федеральными законами, иными нормативными правовыми актами Российской Федерации, законами города Москвы , иными правовыми актами города Москвы полномочий города Москвы в сфере образования.</w:t>
      </w:r>
    </w:p>
    <w:p>
      <w:pPr>
        <w:pStyle w:val="Normal"/>
        <w:ind w:left="426" w:right="-908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908" w:hanging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етенция Совета.</w:t>
      </w:r>
    </w:p>
    <w:p>
      <w:pPr>
        <w:pStyle w:val="21"/>
        <w:spacing w:before="0" w:after="120"/>
        <w:ind w:left="-180" w:right="-908" w:hanging="0"/>
        <w:rPr>
          <w:bCs/>
          <w:szCs w:val="28"/>
        </w:rPr>
      </w:pPr>
      <w:r>
        <w:rPr>
          <w:bCs/>
          <w:szCs w:val="28"/>
        </w:rPr>
        <w:t>2.1. Разграничение полномочий между Методическим Советом и Педагогическим Советом регламентируется Уставом  учреждения и настоящим Положением.</w:t>
      </w:r>
    </w:p>
    <w:p>
      <w:pPr>
        <w:pStyle w:val="21"/>
        <w:spacing w:before="0" w:after="120"/>
        <w:ind w:left="-180" w:right="-908" w:hanging="0"/>
        <w:rPr/>
      </w:pPr>
      <w:r>
        <w:rPr>
          <w:bCs/>
          <w:szCs w:val="28"/>
        </w:rPr>
        <w:t>2.2. К  компетенции Методического Совета относится:</w:t>
      </w:r>
    </w:p>
    <w:p>
      <w:pPr>
        <w:pStyle w:val="21"/>
        <w:spacing w:before="0" w:after="120"/>
        <w:ind w:left="-142" w:right="-908" w:firstLine="14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анализ состояния и результативности научно-методической  деятельности  центра детского творчества и его филиалов;</w:t>
      </w:r>
    </w:p>
    <w:p>
      <w:pPr>
        <w:pStyle w:val="21"/>
        <w:spacing w:before="0" w:after="120"/>
        <w:ind w:right="-908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научно-методическое обеспечение образовательного процесса и культурно-просветительной деятельности;</w:t>
      </w:r>
    </w:p>
    <w:p>
      <w:pPr>
        <w:pStyle w:val="21"/>
        <w:spacing w:before="0" w:after="120"/>
        <w:ind w:left="-103" w:right="-908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- научно-методическое обоснование содержания дополнительных общеразвивающих программ в области искусств и по другим направлениям;</w:t>
      </w:r>
    </w:p>
    <w:p>
      <w:pPr>
        <w:pStyle w:val="21"/>
        <w:spacing w:before="0" w:after="120"/>
        <w:ind w:left="-103" w:right="-908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научно-методическое сопровождение профессиональных педагогических конкурсов, аттестации педагогических работников, прохождение курсов повышения квалификации.</w:t>
      </w:r>
    </w:p>
    <w:p>
      <w:pPr>
        <w:pStyle w:val="21"/>
        <w:spacing w:before="0" w:after="120"/>
        <w:ind w:left="-103" w:right="-9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before="0" w:after="120"/>
        <w:ind w:left="-463" w:right="-908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Направления деятельности Совета.</w:t>
      </w:r>
    </w:p>
    <w:p>
      <w:pPr>
        <w:pStyle w:val="31"/>
        <w:ind w:right="-908" w:firstLine="36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- проводит экспертную оценку дополнительных общеразвивающих- программ;</w:t>
      </w:r>
    </w:p>
    <w:p>
      <w:pPr>
        <w:pStyle w:val="31"/>
        <w:ind w:right="-908" w:firstLine="36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осуществляет разработку необходимой методической документации, пособий и материалов;</w:t>
      </w:r>
    </w:p>
    <w:p>
      <w:pPr>
        <w:pStyle w:val="31"/>
        <w:ind w:right="-908" w:firstLine="36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оказывает помощь в разработке  объективных критерий  оценки результатов образовательной подготовки обучающихся.</w:t>
      </w:r>
    </w:p>
    <w:p>
      <w:pPr>
        <w:pStyle w:val="31"/>
        <w:ind w:right="-908" w:firstLine="36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еятельность Совета строится по следующим направлениям:</w:t>
      </w:r>
    </w:p>
    <w:p>
      <w:pPr>
        <w:pStyle w:val="21"/>
        <w:tabs>
          <w:tab w:val="clear" w:pos="720"/>
          <w:tab w:val="left" w:pos="3828" w:leader="none"/>
        </w:tabs>
        <w:ind w:left="1080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left="1080" w:right="-766" w:hanging="0"/>
        <w:jc w:val="center"/>
        <w:rPr/>
      </w:pPr>
      <w:r>
        <w:rPr>
          <w:b/>
          <w:bCs/>
          <w:szCs w:val="28"/>
        </w:rPr>
        <w:t xml:space="preserve">1. </w:t>
      </w:r>
      <w:r>
        <w:rPr>
          <w:b/>
          <w:bCs/>
          <w:szCs w:val="28"/>
          <w:u w:val="single"/>
        </w:rPr>
        <w:t>Программно- методическое обеспечение</w:t>
      </w:r>
      <w:r>
        <w:rPr>
          <w:b/>
          <w:bCs/>
          <w:szCs w:val="28"/>
        </w:rPr>
        <w:t>:</w:t>
      </w:r>
    </w:p>
    <w:p>
      <w:pPr>
        <w:pStyle w:val="21"/>
        <w:tabs>
          <w:tab w:val="clear" w:pos="720"/>
          <w:tab w:val="left" w:pos="3828" w:leader="none"/>
        </w:tabs>
        <w:ind w:right="-76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  <w:u w:val="single"/>
        </w:rPr>
      </w:pPr>
      <w:r>
        <w:rPr>
          <w:bCs/>
          <w:szCs w:val="28"/>
        </w:rPr>
        <w:t xml:space="preserve">-оказание практической помощи педагогам в разработке, корректировке и оформлении дополнительных общеразвивающих программ; 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  <w:u w:val="single"/>
        </w:rPr>
      </w:pPr>
      <w:r>
        <w:rPr>
          <w:bCs/>
          <w:szCs w:val="28"/>
        </w:rPr>
        <w:t>-подготовка представлений дополнительных общеразвивающих программ к  утверждению Педагогическим советом Центра детского творчества «Исток»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  <w:u w:val="single"/>
        </w:rPr>
      </w:pPr>
      <w:r>
        <w:rPr>
          <w:bCs/>
          <w:szCs w:val="28"/>
        </w:rPr>
        <w:t>- помощь педагогам в подготовке  методических материалов и дидактических пособий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-проведение экспертной оценки дополнительных общеразвивающих  программ  педагогических работников  учреждения. </w:t>
      </w:r>
    </w:p>
    <w:p>
      <w:pPr>
        <w:pStyle w:val="21"/>
        <w:tabs>
          <w:tab w:val="clear" w:pos="720"/>
          <w:tab w:val="left" w:pos="3828" w:leader="none"/>
        </w:tabs>
        <w:ind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right="-766" w:hanging="0"/>
        <w:jc w:val="center"/>
        <w:rPr/>
      </w:pPr>
      <w:r>
        <w:rPr>
          <w:b/>
          <w:bCs/>
          <w:szCs w:val="28"/>
        </w:rPr>
        <w:t xml:space="preserve">2.  </w:t>
      </w:r>
      <w:r>
        <w:rPr>
          <w:b/>
          <w:bCs/>
          <w:szCs w:val="28"/>
          <w:u w:val="single"/>
        </w:rPr>
        <w:t>Информационно- методическое обеспечение:</w:t>
      </w:r>
    </w:p>
    <w:p>
      <w:pPr>
        <w:pStyle w:val="21"/>
        <w:tabs>
          <w:tab w:val="clear" w:pos="720"/>
          <w:tab w:val="left" w:pos="3828" w:leader="none"/>
        </w:tabs>
        <w:ind w:right="-76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обобщение и распространение передового, инновационного   педагогического опыта педагогов Центра детского творчества «Исток»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знакомство  педагогов с новыми технологиями и современными методиками обучения и воспитания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информирование педагогов  о новых  нормативных документах в системе образования и культуры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анализ научно – методической литературы по педагогике, психологии, возрастной физиологии  и знакомство сотрудников с новыми поступлениями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создание информационного банка, компьютерной базы образовательных программ, методических разработок, презентаций, портфолио, методической литературы.</w:t>
      </w:r>
    </w:p>
    <w:p>
      <w:pPr>
        <w:pStyle w:val="21"/>
        <w:tabs>
          <w:tab w:val="clear" w:pos="720"/>
          <w:tab w:val="left" w:pos="3828" w:leader="none"/>
        </w:tabs>
        <w:ind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right="-766" w:hanging="0"/>
        <w:jc w:val="center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Инструктивно – методическая деятельность</w:t>
      </w:r>
      <w:r>
        <w:rPr>
          <w:b/>
          <w:bCs/>
          <w:szCs w:val="28"/>
        </w:rPr>
        <w:t>:</w:t>
      </w:r>
    </w:p>
    <w:p>
      <w:pPr>
        <w:pStyle w:val="21"/>
        <w:tabs>
          <w:tab w:val="clear" w:pos="720"/>
          <w:tab w:val="left" w:pos="3828" w:leader="none"/>
        </w:tabs>
        <w:ind w:right="-76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- разработка дополнительных общеразвивающих программ и методических рекомендаций  для педагогов; 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подготовка материалов по проведению круглых столов, ярмарок педагогических идей, семинаров, совещаний, конференций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- проведение  консультаций для педагогов по вопросам практической деятельности.</w:t>
      </w:r>
    </w:p>
    <w:p>
      <w:pPr>
        <w:pStyle w:val="2"/>
        <w:tabs>
          <w:tab w:val="clear" w:pos="720"/>
          <w:tab w:val="left" w:pos="3828" w:leader="none"/>
        </w:tabs>
        <w:ind w:left="0"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20"/>
          <w:tab w:val="left" w:pos="3828" w:leader="none"/>
        </w:tabs>
        <w:ind w:left="720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Организационно- методическая деятельность:</w:t>
      </w:r>
    </w:p>
    <w:p>
      <w:pPr>
        <w:pStyle w:val="2"/>
        <w:tabs>
          <w:tab w:val="clear" w:pos="720"/>
          <w:tab w:val="left" w:pos="3828" w:leader="none"/>
        </w:tabs>
        <w:ind w:left="-388"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анализ профессионального уровня педагогов с целью повышения их  квалификации, профессиональной компетенции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- оказание помощи педагогическим работникам в прохождении аттестации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- помощь в подготовке и  проведении    открытых уроков и мастер-классов, творческих мастерских через инновационную и самообразовательную   деятельность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20"/>
          <w:tab w:val="left" w:pos="3828" w:leader="none"/>
        </w:tabs>
        <w:ind w:left="0" w:right="-766" w:hanging="0"/>
        <w:jc w:val="center"/>
        <w:rPr/>
      </w:pPr>
      <w:r>
        <w:rPr>
          <w:b/>
          <w:bCs/>
          <w:sz w:val="28"/>
          <w:szCs w:val="28"/>
          <w:u w:val="single"/>
        </w:rPr>
        <w:t>5. Редакционно-издательская деятельность:</w:t>
      </w:r>
    </w:p>
    <w:p>
      <w:pPr>
        <w:pStyle w:val="2"/>
        <w:tabs>
          <w:tab w:val="clear" w:pos="720"/>
          <w:tab w:val="left" w:pos="3828" w:leader="none"/>
        </w:tabs>
        <w:ind w:left="-388" w:right="-7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редактирование всех печатных материалов Центра детского творчества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- анализ и рекомендации к публикации  учебно-методических материалов, пособий, проектов  и разработок педагогов учреждения  с использованием современных  технологий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  <w:u w:val="single"/>
        </w:rPr>
        <w:t>6. Научно-методическое сотрудничество с другими организациями: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-установление методического сотрудничества с различными  учреждениями в сфере культуры и образования; 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взаимодействие с учебно-методическим центром развития образования МК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360" w:right="-766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и организация работы  Совета.</w:t>
      </w:r>
    </w:p>
    <w:p>
      <w:pPr>
        <w:pStyle w:val="21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1. В состав Методического Совета входят директор, заместители директора  по учебно-воспитательной работе, методисты, наиболее  опытные педагоги Центра детского творчества «Исток»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 xml:space="preserve">4.2. Совет выбирает из своего состава Председателя и секретаря Совета сроком 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 1 год,  которых  можно переизбирать неограниченное количество раз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3. Председатель Совета назначается и освобождается от исполнения своих обязанностей простым голосованием по представлению заместителя директора по учебно-воспитательной работе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4. Председатель совместно с секретарем планирует всю работу Совета и ведут соответствующую документацию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5. Совет осуществляет свою работу на принципах равноправия членов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6. Совет осуществляет свою деятельность в форме открытых заседаний, проводимых не реже одного раза в  2 месяца, за исключением летнего периода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7. Содержание заседаний определяется планом  работы Совета с учетом  основных направлений работы учреждения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 xml:space="preserve">4.8. В перерывах между заседаниями согласование вопросов с администрацией 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имени   Совета осуществляет Председатель Совета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9. Решения Совета носят рекомендательный характер, принимаются простым большинством голосов членов Совета, присутствующих на заседании, и вступают в силу после утверждения протокола заседания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11. Члены Совета выбывают из него: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а) по собственному желанию;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б) в случае выбытия из штата или педагогического состава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4.12.  Председатель ежегодно отчитывается  о  работе Совета перед Педагогическим советом  центра детского творчества «Исток»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828" w:leader="none"/>
        </w:tabs>
        <w:ind w:left="1080" w:right="-76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Совета.</w:t>
      </w:r>
    </w:p>
    <w:p>
      <w:pPr>
        <w:pStyle w:val="2"/>
        <w:tabs>
          <w:tab w:val="clear" w:pos="720"/>
          <w:tab w:val="left" w:pos="3828" w:leader="none"/>
        </w:tabs>
        <w:ind w:left="360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  <w:t>5.1. Для выполнения своих функций Совет и его члены имеют право: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5.1.1. Отстаивать свое мнение и оформлять его особым протоколом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>5.1.2. Проводить анкетирование, опрос, диагностику и изучение мнения обучающихся  и педагогических сотрудников, а также использовать другие формы аналитической работы с привлечением соответствующих специалистов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5.1.3.Вносить предложения о поощрении, моральном и материальном стимулировании педагогов и методистов центра творчества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5.2. Изменения и дополнения в настоящее Положение вносятся после согласования с членами Совета и утверждаются общим собранием трудового коллектива Центра детского творчества «Исток».</w:t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3828" w:leader="none"/>
        </w:tabs>
        <w:ind w:left="360" w:right="-76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1134" w:hanging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3828" w:leader="none"/>
      </w:tabs>
      <w:ind w:left="1134" w:right="-766" w:hanging="709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1</dc:creator>
  <dc:description/>
  <cp:keywords/>
  <dc:language>en-US</dc:language>
  <cp:lastModifiedBy>user</cp:lastModifiedBy>
  <cp:lastPrinted>2010-03-11T16:20:00Z</cp:lastPrinted>
  <dcterms:modified xsi:type="dcterms:W3CDTF">2015-02-25T11:45:00Z</dcterms:modified>
  <cp:revision>26</cp:revision>
  <dc:subject/>
  <dc:title>ПОЛОЖЕНИЕ</dc:title>
</cp:coreProperties>
</file>